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CHIESTA</w:t>
      </w:r>
      <w:r>
        <w:rPr>
          <w:rFonts w:eastAsia="Lucida Sans Unicode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DI</w:t>
      </w:r>
      <w:r>
        <w:rPr>
          <w:rFonts w:eastAsia="Lucida Sans Unicode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USSIDIO ALIMENTARE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Richiesta del sig/sig.ra ________________________ residente in via _______________________        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Città  __________  Telefono __________________  e-mail _______________________________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Anni ______  pensionato/a? (SI/NO)  _______ Numero membri del nucleo familiare 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Per ottenere il pacco viveri mensile bisogna presentare alla JKT via e-mail o di persona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Richiesta di sussidio compil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Fotocopia del documento di identità e del codice fiscale del dichiarante ISE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Documento ISEE in fotocop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Eventuale permesso di soggiorno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B: Per eventuali informazioni chiamare lo 02 3676 558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La richiesta di sussidio deve essere portata negli uffici di JKT in via Salvatore Barzilai 2 tra le ore 9:00 alle ore 10:30. La documentazione può essere inviata via e-mail a socjkt1@gmail.com</w:t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I pacchi viveri verranno distribuiti ogni mese presso la nostra sede, previo appunta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e persone che non possono recarsi presso la nostra sede, a causa di problemi di salute, è prevista la consegna del pacco viveri al proprio domicilio da parte dei nostri volonta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re in via  ______________________   città   _____________     piano _____________________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NOTE (intolleranze alimentari)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24384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Lucida Sans Unicode"/>
      <w:b/>
      <w:sz w:val="2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Utente</dc:creator>
  <dc:description/>
  <cp:keywords/>
  <dc:language>en-US</dc:language>
  <cp:lastModifiedBy>Utente</cp:lastModifiedBy>
  <dcterms:modified xsi:type="dcterms:W3CDTF">2020-12-15T10:09:00Z</dcterms:modified>
  <cp:revision>8</cp:revision>
  <dc:subject/>
  <dc:title>RICHIESTA DI AIUTO</dc:title>
</cp:coreProperties>
</file>